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2282057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8 апреля 2014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344"/>
        <w:gridCol w:w="2456"/>
      </w:tblGrid>
      <w:tr>
        <w:trPr>
          <w:trHeight w:val="891" w:hRule="atLeast"/>
        </w:trPr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04.2014 № 29</w:t>
            </w:r>
          </w:p>
        </w:tc>
      </w:tr>
    </w:tbl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 xml:space="preserve">по изменению вида разрешенного </w:t>
      </w:r>
    </w:p>
    <w:p>
      <w:pPr>
        <w:pStyle w:val="Normal"/>
        <w:rPr/>
      </w:pPr>
      <w:r>
        <w:rPr/>
        <w:t>использования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ункта 3 части 1 статьи 4 Федерального закона от 29.12.2004 г.  № 191-ФЗ «О введении в действие Градостроительного кодекса российской Федерации» (с изменениями), руководствуясь Федеральным законом от 06..10.2003 г. № 131-ФЗ «Об общих принципах организации местного самоуправления в Российской Федерации», Земельным кодексом РФ, в соответствии с Уставом муниципального образования «Богашевское сельское поселение», Положением «О порядке организации и проведения публичных слушаний в муниципальном образовании «Богашевское сельское поселение», принятого решением Совета Богашевского сельского поселения от 29.11.2012 г. № 18, с целью обсуждения и выявления мнений жителей Богашевского сельского поселения по изменению вида разрешенного использования земельных участков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оведение публичных слушаний по обсуждению изменения вида разрешенного использования земельных участков по заявлениям Багаева Т. С., Гауэра В. 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Изменение вида разрешенного использования земельного участка для обслуживания и эксплуатации производственной базы с кадастровым номером 70:14:0300096:2 местоположение: обл. Томская, р-н Томский, д. Сухарево, ул. Светлая, 31 по заявлению Багаева Таймураза Серапионович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Изменение вида разрешенного использования земельного участка для эксплуатации и обслуживания индивидуального жилого дома, с кадастровым номером 70:14:0315001:0051 местоположение: обл. Томская, р-н Томский, с. Лучаново, ул. О. Кошевого, 30а по заявлению Гауэр Владимира Иосиф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12.05. 2014 года в 15.00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организацию и проведение слушаний возложить на Управляющего делами Н. В. Бородихи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екретаря публичных слушаний Управляющего делами Н. В. Бородихину (рабочий телефон – 931-10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четчика для подсчета голосов заместителя председателя Совета Богашевского сельского поселения Т.В. Ермак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окладчиком по обсуждению изменения вида разрешенного использования земельного участка – специалиста 1 категории по землеустройству и муниципальному имуществу С. А. Литвин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мнений и рекомендаций от жителей Богашевского сельского поселения по вопросу, вынесенному на обсуждение, осуществляется до 08.05. 2014 года по телефону: 931-1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информационном бюллетене Богаше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А. Литвинова, 931-1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Buhgalter</cp:lastModifiedBy>
  <cp:lastPrinted>2013-07-04T18:55:00Z</cp:lastPrinted>
  <dcterms:modified xsi:type="dcterms:W3CDTF">2014-05-08T10:13:00Z</dcterms:modified>
  <cp:revision>24</cp:revision>
  <dc:subject/>
  <dc:title/>
</cp:coreProperties>
</file>